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5191"/>
      </w:tblGrid>
      <w:tr>
        <w:trPr>
          <w:trHeight w:val="1856" w:hRule="atLeast"/>
        </w:trPr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риказу начальника Управ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циальной защиты на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Волгоград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.05.2010г  № 25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зменениями в соответствии с приказом от 21.02.2011г  № 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ТИВНЫЙ РЕГЛАМЕНТ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социальной защиты населения Администрации Волгоградской области по исполнению государственной функ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Возмещение затрат адвокатским образованиям за бесплатную юридическую помощь, оказываемую отдельным категориям граждан Российской Федерации, проживающим на территории Волго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 Административный регламен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социальной защиты населения Администрации Волгоградской области по исполнению государственной функции </w:t>
      </w:r>
      <w:r>
        <w:rPr>
          <w:bCs/>
          <w:sz w:val="28"/>
          <w:szCs w:val="28"/>
        </w:rPr>
        <w:t xml:space="preserve">«Возмещение затрат адвокатским образованиям за бесплатную юридическую помощь, оказываемую отдельным категориям граждан Российской Федерации, проживающим на территории Волгоградской области» (далее именуется – административный регламент) </w:t>
      </w:r>
      <w:r>
        <w:rPr>
          <w:sz w:val="28"/>
          <w:szCs w:val="28"/>
        </w:rPr>
        <w:t>разработан в целях повышения качества исполнения  вышеуказанной государственной функции и определяет сроки и последовательность действий (административных процедур) специалистов территориальных управлений, ответственных за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полномочий по исполнению  государственной фун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Государственную функцию </w:t>
      </w:r>
      <w:r>
        <w:rPr>
          <w:bCs/>
          <w:sz w:val="28"/>
          <w:szCs w:val="28"/>
        </w:rPr>
        <w:t xml:space="preserve">«Возмещение затрат адвокатским образованиям за бесплатную юридическую помощь, оказываемую отдельным категориям граждан Российской Федерации, проживающим на территории Волгоградской области» (далее именуется - государственная функция) </w:t>
      </w:r>
      <w:r>
        <w:rPr>
          <w:sz w:val="28"/>
          <w:szCs w:val="28"/>
        </w:rPr>
        <w:t>исполняют специалисты территориальных управлений Управления социальной защиты населения Администрации Волгоградской области (далее именуются - территориальные 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олномочия по исполнению государственной функции осуществляются   в соответствии  с нормативными  правовыми акт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 мая 2002г. № 63-ФЗ «Об адвокатской деятельности и адвокатур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Волгоградской области от 17 марта 1998г. № 157-ОД                               "О гарантиях юридической помощи и о распространении правовых знаний среди населения Волгоградской области"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Волгоградской области  от 8 февраля 2010 г.  № 17-п «Об утверждении Порядка возме</w:t>
      </w:r>
      <w:r>
        <w:rPr>
          <w:rFonts w:cs="Times New Roman" w:ascii="Times New Roman" w:hAnsi="Times New Roman"/>
          <w:bCs/>
          <w:sz w:val="28"/>
          <w:szCs w:val="28"/>
        </w:rPr>
        <w:t>щения затрат адвокатским образованиям за бесплатную юридическую помощь, оказываемую отдельным категориям граждан Российской Федерации, проживающим на территории Волгоградской облас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м Главы Администрации Волгоградской области                         от 17 апреля 2006г. № 435 «О Порядке предоставления гражданам справки                      о среднедушевом доходе семьи (одиноко проживающего гражданина) для оказания бесплатной юридической помощи малоимущим гражданам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зультатом исполнения государственной функции является предоставление заявки на оплату расходов в Комитет бюджетно-финансовой политики и казначейства Администрации Волгоградской области или территориальное управление  Комитета бюджетно-финансовой политики и казначейства Администрации Волгоградской области для возмещения затрат адвокатскому образованию </w:t>
      </w:r>
      <w:r>
        <w:rPr>
          <w:bCs/>
          <w:sz w:val="28"/>
          <w:szCs w:val="28"/>
        </w:rPr>
        <w:t xml:space="preserve">за бесплатную юридическую помощь, оказанную отдельным категориям граждан Российской Федерации,  проживающим на территории Волгоградской области (далее – бесплатная юридическая помощь), </w:t>
      </w:r>
      <w:r>
        <w:rPr>
          <w:sz w:val="28"/>
          <w:szCs w:val="28"/>
        </w:rPr>
        <w:t xml:space="preserve">либо отказ адвокатскому образованию в возмещении затр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На возмещение затрат</w:t>
      </w:r>
      <w:r>
        <w:rPr>
          <w:bCs/>
          <w:sz w:val="28"/>
          <w:szCs w:val="28"/>
        </w:rPr>
        <w:t xml:space="preserve"> за бесплатную юридическую помощь имеют право адвокатские образования</w:t>
      </w:r>
      <w:r>
        <w:rPr>
          <w:sz w:val="28"/>
          <w:szCs w:val="28"/>
        </w:rPr>
        <w:t xml:space="preserve">, заключившие договоры с территориальными управлениями, находящимися по месту расположения данных адвокатских образований, </w:t>
      </w:r>
      <w:r>
        <w:rPr>
          <w:bCs/>
          <w:sz w:val="28"/>
          <w:szCs w:val="28"/>
        </w:rPr>
        <w:t xml:space="preserve">адвокатскую деятельность </w:t>
      </w:r>
      <w:r>
        <w:rPr>
          <w:sz w:val="28"/>
          <w:szCs w:val="28"/>
        </w:rPr>
        <w:t xml:space="preserve">в которых </w:t>
      </w:r>
      <w:r>
        <w:rPr>
          <w:bCs/>
          <w:sz w:val="28"/>
          <w:szCs w:val="28"/>
        </w:rPr>
        <w:t>осуществляют  адвокаты, сведения о которых внесены в региональный реестр адвок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Требования к  порядку  исполнения государственной функ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требованиями к порядку исполнения государственной  функ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нформирование адвокатских образований о возможности возмещения  расходов за бесплатную юридическую помощь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еречень документов, необходимых для возмещения затрат за </w:t>
      </w:r>
      <w:r>
        <w:rPr>
          <w:bCs/>
          <w:sz w:val="28"/>
          <w:szCs w:val="28"/>
        </w:rPr>
        <w:t>бесплатную юридическую помощь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оки исполнения государственной фун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аний для отказа в возмещении затрат за </w:t>
      </w:r>
      <w:r>
        <w:rPr>
          <w:bCs/>
          <w:sz w:val="28"/>
          <w:szCs w:val="28"/>
        </w:rPr>
        <w:t>бесплатную юридическую помощь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ования, предъявляемые к местам исполнения государственной фун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Информирование адвокатских образований о возможности возмещения расходов за бесплатную юридическую помощь осуществляется специалистами территориальных управлений, ответственными за исполнение государственной функции, при  личном или  письменном обращении, в том числе по телеф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государственной функции размещается на информационно-справочном портале исполнительных органов государственной власти Волгоградской области (</w:t>
      </w:r>
      <w:r>
        <w:rPr>
          <w:sz w:val="28"/>
          <w:szCs w:val="28"/>
          <w:lang w:val="en-US"/>
        </w:rPr>
        <w:t>www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ga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озмещения затрат за бесплатную юридическую помощь адвокатские образования ежемесячно представляют в центры социальной защиты населения  следующие документы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ведения по оказанию отдельным категориям граждан Российской Федерации бесплатной юридической помощи, содержащиеся в журнале приема лиц, которым оказывалась помощь, подписанные руководителем адвокатского образования или иным уполномоченным на то лицом и скрепленные печатью данного адвокатск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ордеров адвокатского образования и постановлений или определений суда- за участие адвокатов в судебном заседании по гражданскому делу, в том числе за ознакомление с материалами дела;</w:t>
      </w:r>
    </w:p>
    <w:p>
      <w:pPr>
        <w:pStyle w:val="Normal"/>
        <w:ind w:firstLine="709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>в) копии ордеров адвокатского образования и постановлений органов дознания и предварительного следствия, постановлений либо определений суда – за участие адвокатов в уголовном деле на стадии дознания, предварительного следствия и в суде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пис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токолов судебных заседаний либо копии судебных актов или справки, содержащие данные ордера на исполнение поручения, - в случае представительства в суде по гражданским делам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органов дознания и предварительного следствия либо справки, содержащие данные ордера на исполнение поручения, данные об участии адвоката в следственных действиях по конкретному делу, заверенные должностным лицом, проводившим следственные действия либо уполномоченным на то лицом, - в случае участия адвокатов в уголовных делах на стадии дознания, предварительного следствия и в суд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правку о среднедушевом доходе семьи (одиноко проживающего гражданина), выданную территориальным управлением в порядке, утвержденном Постановлением Главы Администрации Волгоградской области  от 17 апреля 2006 г. N 435 "О Порядке предоставления гражданам справки  о среднедушевом доходе семьи (одиноко проживающего гражданина) для оказания бесплатной юридической помощи малоимущим гражданам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пию  документа, подтверждающую принадлежность к  категории граждан в соответствии со статьей 6 закона Волгоградской области от 17 марта 1998г. № 157-ОД "О гарантиях юридической помощи и о распространении правовых знаний среди населения Волгоградской области"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етеранов Великой Отечественной войны - удостоверения единого образца ветерана Великой Отечественной войны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иц, пострадавших от политических репрессий, - документа о реабилитации или о признании гражданина пострадавшим от политических репрессий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валидов I и II групп и детей-инвалидов - справки медико-социальной экспертизы об инвалидност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етей-сирот и детей, оставшихся без попечения родителей, - свидетельства о смерти родителей или единственного родителя, либо копию решения суда о лишении родительских прав или ограничении в родительских правах, либо копию решения суда о признании родителей недееспособными (ограниченно дееспособными)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членов многодетных семей - выданного одному из родителей удостоверения установленного образца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диноко проживающих неработающих пенсионеров - пенсионного удостоверения и трудовой книжки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лица, осуществляющего уход за ребенком-инвалидом, - справки о компенсационной выплате данному лицу, выданной отделением Пенсионного фонда Российской Федерации (государственным учреждением) по Волгоградской области по месту получения компенсационной выплаты;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несовершеннолетних, содержащихся в учреждениях системы профилактики безнадзорности и правонарушений несовершеннолетних, - справки из указанных учреждений, подтверждающей факт содержания в них несовершеннолетн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Срок исполнения государственной функции с момента поступления специалисту территориального управления, ответственному за исполнение государственной функции, документов адвокатского образования, подтверждающих оказание бесплатной юридической помощи, составляет не более 2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Основанием для отказа в возмещении затрат за </w:t>
      </w:r>
      <w:r>
        <w:rPr>
          <w:bCs/>
          <w:sz w:val="28"/>
          <w:szCs w:val="28"/>
        </w:rPr>
        <w:t>бесплатную юридическую помощь является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сутствие  договора или нарушение условий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неполного пакета документов, подтверждающих правомерность оказания бесплатной юридической помощи, или не</w:t>
      </w:r>
      <w:r>
        <w:rPr>
          <w:rFonts w:cs="Times New Roman" w:ascii="Times New Roman" w:hAnsi="Times New Roman"/>
          <w:bCs/>
          <w:sz w:val="28"/>
          <w:szCs w:val="28"/>
        </w:rPr>
        <w:t>правильно рассчитанная оплата труда адвокатов за оказанную ими помощ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докумен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ных не в соответствии                                    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бочее место специалиста территориального управления, ответственного за исполнение государственной функции, должно  быть оборудовано персональным компьютером, принтером, телефоном,  креслом (стулом), столом офисным, шкафом офис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полнение государственной функции осуществляется на бесплатной основе.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Административные процедуры исполнения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й функц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сновными административными процедурами исполнения государственной функ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документов и принятие решения о возмещении (об отказе в возмещении) затрат </w:t>
      </w:r>
      <w:r>
        <w:rPr>
          <w:bCs/>
          <w:sz w:val="28"/>
          <w:szCs w:val="28"/>
        </w:rPr>
        <w:t xml:space="preserve">адвокатским образованиям за  бесплатную юридическую помощ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авление заявки на возмещение затрат в Комитет бюджетно-финансовой политики и казначейства Администрации Волгоградской области или территориальное управление Комитета бюджетно-финансовой политики                         и казначейства Администрации Волгоградской области для возмещения  затрат адвокатским образованиям </w:t>
      </w:r>
      <w:r>
        <w:rPr>
          <w:bCs/>
          <w:sz w:val="28"/>
          <w:szCs w:val="28"/>
        </w:rPr>
        <w:t>за бесплатную юридическую помощ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2. Процедура рассмотрения  документов и  принятие реш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озмещении (отказа в возмещении) затрат </w:t>
      </w:r>
      <w:r>
        <w:rPr>
          <w:bCs/>
          <w:sz w:val="28"/>
          <w:szCs w:val="28"/>
        </w:rPr>
        <w:t xml:space="preserve"> адвокатским образованиям за бесплатную юридическую помощь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оцедуры рассмотрения документов и принятия решения о возмещении (об отказе в возмещении) затрат </w:t>
      </w:r>
      <w:r>
        <w:rPr>
          <w:bCs/>
          <w:sz w:val="28"/>
          <w:szCs w:val="28"/>
        </w:rPr>
        <w:t xml:space="preserve">адвокатским образованиям за бесплатную юридическую помощь </w:t>
      </w:r>
      <w:r>
        <w:rPr>
          <w:sz w:val="28"/>
          <w:szCs w:val="28"/>
        </w:rPr>
        <w:t xml:space="preserve">является поступление  специалисту территориального управления, ответственному за исполнение государственной функции, пакета  документов адвокатского образования. </w:t>
      </w:r>
    </w:p>
    <w:p>
      <w:pPr>
        <w:pStyle w:val="Normal"/>
        <w:ind w:left="-108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2. Специалист центра, ответственный за исполнение государственной функции, р</w:t>
      </w:r>
      <w:r>
        <w:rPr>
          <w:bCs/>
          <w:sz w:val="28"/>
          <w:szCs w:val="28"/>
        </w:rPr>
        <w:t xml:space="preserve">егистрирует сведения по </w:t>
      </w:r>
      <w:r>
        <w:rPr>
          <w:sz w:val="28"/>
          <w:szCs w:val="28"/>
        </w:rPr>
        <w:t xml:space="preserve">оказанию отдельным категориям граждан бесплатной юридической помощи ( далее – сведения ) в журнале регистрации сведений по оказанию отдельным категориям граждан  бесплатной юридической помощи, проверяет комплектность документов, их соответствие пункту 2.3. настоящего административного регламента и оформление в соответствии  с законодательством Российской Федерации, проверяет по базе данных автоматизированной системы «Социальный регистр населения Волгоградской области» выдачу справки о среднедушевом доходе семьи (одиноко проживающего гражданина) для получения бесплатной юридической помощи, определяет  </w:t>
      </w:r>
      <w:r>
        <w:rPr>
          <w:bCs/>
          <w:sz w:val="28"/>
          <w:szCs w:val="28"/>
        </w:rPr>
        <w:t>правильность расчета оплаты труда адвокатов,</w:t>
      </w:r>
      <w:r>
        <w:rPr>
          <w:sz w:val="28"/>
          <w:szCs w:val="28"/>
        </w:rPr>
        <w:t xml:space="preserve"> наличие оснований для возмещения (отказа в возмещении) затрат за оказанную юридическую помощь. </w:t>
      </w:r>
      <w:r>
        <w:rPr>
          <w:bCs/>
          <w:sz w:val="28"/>
          <w:szCs w:val="28"/>
        </w:rPr>
        <w:t xml:space="preserve">В случае определения права на возмещение затрат </w:t>
      </w:r>
      <w:r>
        <w:rPr>
          <w:sz w:val="28"/>
          <w:szCs w:val="28"/>
        </w:rPr>
        <w:t>передает</w:t>
      </w:r>
      <w:r>
        <w:rPr>
          <w:bCs/>
          <w:sz w:val="28"/>
          <w:szCs w:val="28"/>
        </w:rPr>
        <w:t xml:space="preserve"> сведения с пакетом документов адвокатского образования</w:t>
      </w:r>
      <w:r>
        <w:rPr>
          <w:sz w:val="28"/>
          <w:szCs w:val="28"/>
        </w:rPr>
        <w:t xml:space="preserve"> начальнику отдела (уполномоченному специалисту) центра  для согласования.  В случае отсутствия права для возмещения затрат готовит</w:t>
      </w:r>
      <w:r>
        <w:rPr>
          <w:bCs/>
          <w:sz w:val="28"/>
          <w:szCs w:val="28"/>
        </w:rPr>
        <w:t xml:space="preserve"> проект уведомления об отказе в возмещении затрат и </w:t>
      </w:r>
      <w:r>
        <w:rPr>
          <w:sz w:val="28"/>
          <w:szCs w:val="28"/>
        </w:rPr>
        <w:t>передает его с  пакетом документов начальнику отдела (уполномоченному специалисту) для соглас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выполнения указанных действий  составляет 5 дней с  момента поступления документов адвокатского образования специалисту территориального управления, ответственному за исполнение государственной функци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3. Начальник отдела (уполномоченный специалист) территориального  управления согласовывает сведения (уведомление об отказе в возмещении затрат)  и с пакетом документов адвокатского образования передает начальнику территориального управления </w:t>
      </w:r>
      <w:r>
        <w:rPr>
          <w:bCs/>
          <w:sz w:val="28"/>
          <w:szCs w:val="28"/>
        </w:rPr>
        <w:t>для</w:t>
      </w:r>
      <w:r>
        <w:rPr>
          <w:sz w:val="28"/>
          <w:szCs w:val="28"/>
        </w:rPr>
        <w:t xml:space="preserve"> утверждения. </w:t>
      </w:r>
    </w:p>
    <w:p>
      <w:pPr>
        <w:pStyle w:val="Normal"/>
        <w:ind w:left="-108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выполнения  указанного действия составляет 3 дня с момента передачи  реестра (уведомления об отказе в возмещении затрат)  с пакетом документов адвокатского образования начальнику отдела (уполномоченному специалисту) для согласова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Начальник   территориального 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т реестр, а в случае отказа </w:t>
      </w:r>
      <w:r>
        <w:rPr>
          <w:bCs/>
          <w:sz w:val="28"/>
          <w:szCs w:val="28"/>
        </w:rPr>
        <w:t xml:space="preserve">в возмещении затрат </w:t>
      </w:r>
      <w:r>
        <w:rPr>
          <w:sz w:val="28"/>
          <w:szCs w:val="28"/>
        </w:rPr>
        <w:t>подписывает уведомление</w:t>
      </w:r>
      <w:r>
        <w:rPr>
          <w:bCs/>
          <w:sz w:val="28"/>
          <w:szCs w:val="28"/>
        </w:rPr>
        <w:t xml:space="preserve"> об отказе  в возмещении затрат и возвращает реестр </w:t>
      </w:r>
      <w:r>
        <w:rPr>
          <w:sz w:val="28"/>
          <w:szCs w:val="28"/>
        </w:rPr>
        <w:t xml:space="preserve">(уведомление об отказе в возмещении затрат) </w:t>
      </w:r>
      <w:r>
        <w:rPr>
          <w:bCs/>
          <w:sz w:val="28"/>
          <w:szCs w:val="28"/>
        </w:rPr>
        <w:t xml:space="preserve">с пакетом документов адвокатского образования специалисту </w:t>
      </w:r>
      <w:r>
        <w:rPr>
          <w:sz w:val="28"/>
          <w:szCs w:val="28"/>
        </w:rPr>
        <w:t>территориального управления</w:t>
      </w:r>
      <w:r>
        <w:rPr>
          <w:bCs/>
          <w:sz w:val="28"/>
          <w:szCs w:val="28"/>
        </w:rPr>
        <w:t>, ответственному за исполнение  государственной функц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выполнения  указанного действия составляет 3 дня с момента передачи  реестра (уведомления об отказе в возмещении затрат)  с пакетом документов адвокатского образования начальнику территориального управления для утвержд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2.5. Специалист территориального управления, ответственный за исполнение государственной функции, один экземпляр реестра (уведомления об отказе в возмещении затрат) </w:t>
      </w:r>
      <w:r>
        <w:rPr>
          <w:bCs/>
          <w:sz w:val="28"/>
          <w:szCs w:val="28"/>
        </w:rPr>
        <w:t xml:space="preserve"> с пакетом документов  адвокатского образования подшивает в папку согласно номенклатуре дел территориального управления, второй экземпляр реестра передает специалисту </w:t>
      </w:r>
      <w:r>
        <w:rPr>
          <w:sz w:val="28"/>
          <w:szCs w:val="28"/>
        </w:rPr>
        <w:t xml:space="preserve">территориального управл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му за исполнение государственной функции,</w:t>
      </w:r>
      <w:r>
        <w:rPr>
          <w:bCs/>
          <w:sz w:val="28"/>
          <w:szCs w:val="28"/>
        </w:rPr>
        <w:t xml:space="preserve"> для формирования заявки для возмещения затрат адвокатскому образованию за бесплатную юридическую помощ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выполнения указанного действия составляет 2 дня с момента передачи утвержденных  </w:t>
      </w:r>
      <w:r>
        <w:rPr>
          <w:sz w:val="28"/>
          <w:szCs w:val="28"/>
        </w:rPr>
        <w:t>сведений (уведомления об отказе в возмещении затрат)  с пакетом документов адвокатского образования специалисту территориального управления, ответственному за исполнение государственной функции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6. </w:t>
      </w:r>
      <w:r>
        <w:rPr>
          <w:sz w:val="28"/>
          <w:szCs w:val="28"/>
        </w:rPr>
        <w:t>Специалист территориального управления, ответственный за исполнение государственной функции, второй экземпляр уведомления об отказе в возмещении затрат и копии всех представленных документов направляет адвокатскому образованию, оказавшему бесплатную юридическую помощь, не позднее 5 дней с момента поступления от начальника территориального управления пакета документов адвокатского образования специалисту территориального управления, ответственному за исполнение государственной функ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3.  Процедура направления заявки на возмещение затрат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 Комитет бюджетно-финансовой политики и казначейства Администрации Волгоградской области или территориальное управление Комитета бюджетно-финансовой политики  и казначейства Администрации Волгоградской области  для возмещения адвокатскому образованию затрат </w:t>
      </w:r>
      <w:r>
        <w:rPr>
          <w:bCs/>
          <w:sz w:val="28"/>
          <w:szCs w:val="28"/>
        </w:rPr>
        <w:t>за бесплатную юридическую помощь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9" w:right="38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1. Основанием для начала процедуры направления заявки на возмещение затрат (далее именуется - заявка)  в Комитет бюджетно-финансовой политики и казначейства Администрации Волгоградской области или территориальное управление Комитета бюджетно-финансовой политики и казначейства Администрации Волгоградской является поступление утвержденного реестра специалисту территориального управления,  ответственному за исполнение государственной фун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2. Специалист территориального управления, ответственный за исполнение  государственной функции,  формирует  за</w:t>
        <w:softHyphen/>
        <w:t>явку и передает ее для утверждения главному бухгалтеру и начальнику территориаль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3. Главный бухгалтер и начальник территориального управления подписывают за</w:t>
        <w:softHyphen/>
        <w:t>явку.</w:t>
      </w:r>
    </w:p>
    <w:p>
      <w:pPr>
        <w:pStyle w:val="Normal"/>
        <w:shd w:fill="FFFFFF" w:val="clear"/>
        <w:spacing w:lineRule="exact" w:line="322"/>
        <w:ind w:left="29" w:right="38" w:firstLine="55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4. Специалист территориального управления, ответственный за исполнение  государственной функции, за</w:t>
        <w:softHyphen/>
        <w:t>явку на бумажном носителе   с приложением реестра и  в электронном виде через систему «АЦК - финансы» предоставляет в Комитет бюджетно-финансовой политики и  ка</w:t>
        <w:softHyphen/>
        <w:t>значейства Администрации Волгоградской области или в территориаль</w:t>
        <w:softHyphen/>
        <w:t>ное управление Комитета бюджетно-финансовой политики и казначейст</w:t>
        <w:softHyphen/>
        <w:t>ва Администрации Волгоградской области для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5. Специалист территориального управления, ответственный за исполнение государственной функции, приобщает за</w:t>
        <w:softHyphen/>
        <w:t>явку и реестр с отметкой «Проверено» Комитета бюджетно-финансовой политики и ка</w:t>
        <w:softHyphen/>
        <w:t>значейства Администрации Волгоградской области или территориального управления Комитета бюджетно-финансовой политики и казначейст</w:t>
        <w:softHyphen/>
        <w:t>ва Администрации Волгоградской области в соответствующие папки согласно номенклатуре  дел территориаль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ксимальный срок выполнения действий, предусмотренных подпунктами 3.3.2. – 3.3.5. настоящего административного регламента, составляет не более                   7  дней со дня поступления специалисту территориального управления,  ответственному за исполнение государственной функции,  утвержденного реестр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пециалисты территориального управления, ответственные                            за исполнение государственной функции, несут административную ответственность за своевременность и полноту выполнения определенных вышеназванными процедурами действ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 исполнение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функци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43" w:firstLine="54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государственной функции осуществляется в соответствии с требованиями административного регламента по исполнению Управлением социальной защиты населения Администрации Волгоградской области государственной функции контроля за исполнением административных регламентов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5. Порядок обжалования действий (бездействия) и решений, осуществляемых (принятых) в ходе исполнения  государственной функци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.1. Разногласия по действиям (бездействию) и решениям специалистов территориального управления, осуществляемым (принятым) в ходе исполнения государственной функции на основании настоящего административного регламента,  разрешаются путем переговоров между сторонами. При невозможности устранения разногласий путем переговоров они рассматриваются арбитражным суд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(веб) Знак"/>
    <w:basedOn w:val="Style14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qane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1:03:00Z</dcterms:created>
  <dc:creator>Matveeva_E_V</dc:creator>
  <dc:description/>
  <cp:keywords/>
  <dc:language>en-US</dc:language>
  <cp:lastModifiedBy>Пономарёва Елена Васильевна</cp:lastModifiedBy>
  <cp:lastPrinted>2011-04-14T08:40:00Z</cp:lastPrinted>
  <dcterms:modified xsi:type="dcterms:W3CDTF">2011-04-14T04:40:00Z</dcterms:modified>
  <cp:revision>130</cp:revision>
  <dc:subject/>
  <dc:title>                                                                                                          </dc:title>
</cp:coreProperties>
</file>